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ca-ES"/>
        </w:rPr>
      </w:pPr>
      <w:r>
        <w:rPr>
          <w:rFonts w:eastAsia="Arial Narrow" w:cs="Arial Narrow" w:ascii="Arial Narrow" w:hAnsi="Arial Narrow"/>
          <w:lang w:val="ca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ca-ES"/>
        </w:rPr>
        <w:t>Actuació de la Jove a Granolle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ca-ES"/>
        </w:rPr>
        <w:t xml:space="preserve">Dissabte passat al vespre, la Colla Jove de Vilafranca va actuar a Granollers, a la Diada de Vigília dels Xics de Granollers, celebrada a la Plaça Porxada, que presentava una molt bona afluència de públic. Hi actuaven únicament els locals i la colla Jove que van fer una diada tranquil·la i que va servir per fer proves i per fer debutar casteller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ca-ES"/>
        </w:rPr>
        <w:t>La colla vilafranquina va començar aixecant un 3 de 7 molt bonic on hi va debutar un nou segon de la colla. Va continuar amb un 4 de 6 amb l’agulla, un 3 de 6 amb l’agulla (el primer que fa la colla) i un intent desmuntat de 4 de 6. Va acabar amb el pilar de 5 i un pilar de 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ca-ES"/>
        </w:rPr>
        <w:t>Els Xics de Granollers van assolir una torre de 6, un 4 de 7, un 5 de 6 i un 3 de 7, acabant amb 3 pilars de  4 simultani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  <w:drawing>
          <wp:inline distT="0" distB="0" distL="0" distR="0">
            <wp:extent cx="3193415" cy="483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  <w:t>Propera actuació a Sant Cugat del Vallè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La propera actuació de la Colla Jove serà el diumenge 18 de novembre a la diada dels Castellers de Sant Cugat, a la plaça d’Octavià, al costat del monestir. L’hora d’actuació és a les 12 h del migdia. Hi actuaran també els Sagals d’Oso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7" w:gutter="0" w:header="720" w:top="212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</w:rPr>
      <w:t>12/1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urier New" w:ascii="Arial Narrow" w:hAnsi="Arial Narrow"/>
      </w:rPr>
      <w:drawing>
        <wp:inline distT="0" distB="0" distL="0" distR="0">
          <wp:extent cx="577850" cy="577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Arial Narrow" w:hAnsi="Arial Narrow"/>
      </w:rPr>
      <w:tab/>
      <w:t xml:space="preserve">                   </w:t>
    </w:r>
    <w:r>
      <w:rPr>
        <w:rFonts w:cs="Courier New" w:ascii="Arial Narrow" w:hAnsi="Arial Narrow"/>
        <w:b/>
      </w:rPr>
      <w:t>COLLA JOVE XIQUETS DE VILAFRANCA</w:t>
    </w:r>
    <w:r>
      <w:rPr>
        <w:rFonts w:cs="Courier New" w:ascii="Courier New" w:hAnsi="Courier New"/>
        <w:b/>
      </w:rPr>
      <w:t xml:space="preserve">       </w:t>
    </w:r>
    <w:r>
      <w:rPr>
        <w:rFonts w:cs="Courier New" w:ascii="Arial Narrow" w:hAnsi="Arial Narrow"/>
        <w:b/>
      </w:rPr>
      <w:t>Comunicat nº 44/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43:00Z</dcterms:created>
  <dc:creator>mtrias</dc:creator>
  <dc:description/>
  <cp:keywords/>
  <dc:language>en-US</dc:language>
  <cp:lastModifiedBy>*</cp:lastModifiedBy>
  <cp:lastPrinted>2012-08-09T17:13:00Z</cp:lastPrinted>
  <dcterms:modified xsi:type="dcterms:W3CDTF">2012-12-16T17:43:00Z</dcterms:modified>
  <cp:revision>2</cp:revision>
  <dc:subject/>
  <dc:title>Us informem que el proper dijous dia 13 de maig, a les 20:00 h a la Sala d’Actes de l’Escorxador, tindrà lloc la presentació pública de la Colla Jove Xiquets de Vilafranca</dc:title>
</cp:coreProperties>
</file>